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u w:val="single"/>
        </w:rPr>
        <w:t>Hőtani alapismeretek 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ázifeladat megoldás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fő, 25 l, 28ºC</w:t>
      </w:r>
    </w:p>
    <w:p>
      <w:pPr>
        <w:pStyle w:val="Normal"/>
        <w:rPr/>
      </w:pPr>
      <w:r>
        <w:rPr/>
        <w:t xml:space="preserve">10/55ºC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6223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9pt" to="144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·25·28=(30·25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)·10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·55</w:t>
      </w:r>
    </w:p>
    <w:p>
      <w:pPr>
        <w:pStyle w:val="Normal"/>
        <w:rPr/>
      </w:pPr>
      <w:r>
        <w:rPr/>
        <w:t>2100=7500-10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+55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rPr/>
      </w:pPr>
      <w:r>
        <w:rPr/>
        <w:t>13500=45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46101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3pt" to="449.9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=1111+300=1411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bda= az a mennyiség, ami 1 m vastag fal, 1 m²-én 1 s alatt átáramlik ha a két falsík között a hőmérséklet különbség 1 º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Falvastagság méterben.)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82550</wp:posOffset>
                </wp:positionV>
                <wp:extent cx="2286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6.5pt;width:17.95pt;height:116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7600</wp:posOffset>
                </wp:positionH>
                <wp:positionV relativeFrom="paragraph">
                  <wp:posOffset>6223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9pt" to="359.9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</w:t>
      </w:r>
      <w:r>
        <w:rPr/>
        <w:t>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168910</wp:posOffset>
                </wp:positionV>
                <wp:extent cx="685800" cy="114300"/>
                <wp:effectExtent l="1270" t="508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3pt" to="314.9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168910</wp:posOffset>
                </wp:positionV>
                <wp:extent cx="685800" cy="114300"/>
                <wp:effectExtent l="0" t="5080" r="127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3pt" to="386.95pt,2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=A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>·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:t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=A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>·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öbb réteg eseté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Q=A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>·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alszerkezeti ellenállá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>=R                   R=hőellenállá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den>
          </m:f>
        </m:oMath>
      </m:oMathPara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űrűségkülönbség hatására </w:t>
      </w:r>
      <w:r>
        <w:rPr>
          <w:b/>
          <w:bCs/>
        </w:rPr>
        <w:t xml:space="preserve">konvekció </w:t>
      </w:r>
      <w:r>
        <w:rPr/>
        <w:t xml:space="preserve">lép fel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vekció=áramlá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ibocsátás=emisszió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lnyelés=abszorció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hősugárzás az elektromágneses sugárzások –a közeg hőmérséklete által meghatározott- bizonyos hullámhosszúságú tartományát jelenti. Minden hőt sugárzó test energiájának egy részét ilyen sugárzási energia formájában bocsátja ki, melynek terjedéséhez nincs szükség közvetítő közegre a légüres tér is teljes egészében tovább engedi a sugárzást. Szilárd, vagy folyékony közeg részben elnyeli vagy visszaver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Összetett hőterjedési módok: a hőátadás különböző (szilárd, légnemű) halmaz állapotú anyagok között jön létre, ha a két anyag között hőmérséklet különbség va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szilárd fal és az áramló közeg között átadott hőmennyiség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Q=A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·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    (J)            (időegységr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Q=A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·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·         (W)          (hőmennyiség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080" w:leader="none"/>
        </w:tabs>
        <w:ind w:left="10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ab/>
        <w:t xml:space="preserve">= hő átadási tényező 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0"/>
        <w:rPr/>
      </w:pPr>
      <w:r>
        <w:rPr/>
        <w:t>A = felület (fal) (m²)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ab/>
        <w:t>(delta)= falvastagság (m)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1800" w:leader="none"/>
        </w:tabs>
        <w:ind w:left="10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ab/>
        <w:t>=(lampda)= hővezetési tényező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)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1800" w:leader="none"/>
        </w:tabs>
        <w:ind w:left="10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1800" w:leader="none"/>
        </w:tabs>
        <w:ind w:left="10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 hőmérséklet (fal) (Cº)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1800" w:leader="none"/>
        </w:tabs>
        <w:ind w:left="10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ab/>
        <w:t xml:space="preserve">=(tau) 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1800" w:leader="none"/>
        </w:tabs>
        <w:ind w:left="10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1800" w:leader="none"/>
        </w:tabs>
        <w:ind w:left="1080" w:hanging="0"/>
        <w:rPr/>
      </w:pPr>
      <w:r>
        <w:rPr/>
        <w:t>k= hőátbocsátási tényező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ő átbocsátás akkor valósul meg ha a két eltérő hőmérsékletű áramló közeg egy szilárd fal va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=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</m:oMath>
      <w:r>
        <w:rPr/>
        <w:t>= A·k ·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       (W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= hő átbocsátási tényező, ami megmutatja, hogy 1m² falfelületen 1 K hőmérséklet különbség hatására egységnyi idő alatt (1 s) mennyi hő jut á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den>
        </m:f>
      </m:oMath>
      <w:r>
        <w:rPr/>
        <w:t xml:space="preserve">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= hőátadási tényező </w:t>
      </w:r>
      <w:r>
        <w:rPr>
          <w:b/>
          <w:bCs/>
        </w:rPr>
        <w:t>belső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= hőátadási tényező </w:t>
      </w:r>
      <w:r>
        <w:rPr>
          <w:b/>
          <w:bCs/>
        </w:rPr>
        <w:t>külső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Q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den>
          </m:f>
        </m:oMath>
      </m:oMathPara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élda,  „k”  (hőátbocsátási tényező) megállapításár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</w:t>
      </w:r>
      <w:r>
        <w:rPr/>
        <w:t>1     2    3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132080</wp:posOffset>
                </wp:positionV>
                <wp:extent cx="228600" cy="148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0.4pt;width:17.95pt;height:116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132080</wp:posOffset>
                </wp:positionV>
                <wp:extent cx="228600" cy="148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0.4pt;width:17.95pt;height:116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</wp:posOffset>
                </wp:positionV>
                <wp:extent cx="228600" cy="148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0.8pt;width:17.95pt;height:116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=20ºC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=-15º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=8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=23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=20ºC (belső hőmérséklet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 hőátadási tényező (megmutatja, hogy 1m² fal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felületen 1 K hőmérséklet különbség hatásá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mennyi hő adódik át egységnyi idő alat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0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63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126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189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1,0 cm      30 cm              2cm</w:t>
      </w:r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1257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296.9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a fal</w:t>
      </w:r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0,8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0,5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0,99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,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2</m:t>
        </m:r>
      </m:oMath>
      <w:r>
        <w:rPr/>
        <w:t xml:space="preserve">       </w:t>
      </w:r>
      <w:r>
        <w:rPr/>
        <w:t>k=1,342 (a tört reciprokát vettük)</w:t>
      </w:r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35" w:leader="none"/>
        </w:tabs>
        <w:rPr/>
      </w:pPr>
      <w:r>
        <w:rPr/>
        <w:t xml:space="preserve">A falsík hőátbocsátási tényezője 0,7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nak kell lennie. (alatta túl jó (drága), felette magasak az üzemben tartási költségek)</w: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űtés -légtechnika 2005-2006                                                              Készült:</w:t>
    </w:r>
    <w:r>
      <w:rPr/>
      <w:fldChar w:fldCharType="begin"/>
    </w:r>
    <w:r>
      <w:rPr/>
      <w:instrText xml:space="preserve"> DATE \@"yyyy.\ MM.\ dd." </w:instrText>
    </w:r>
    <w:r>
      <w:rPr/>
      <w:fldChar w:fldCharType="separate"/>
    </w:r>
    <w:r>
      <w:rPr/>
      <w:t>2026. 07. 30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01:00Z</dcterms:created>
  <dc:creator>jecsak_m</dc:creator>
  <dc:description/>
  <cp:keywords/>
  <dc:language>en-US</dc:language>
  <cp:lastModifiedBy>user</cp:lastModifiedBy>
  <dcterms:modified xsi:type="dcterms:W3CDTF">2006-02-16T19:23:00Z</dcterms:modified>
  <cp:revision>147</cp:revision>
  <dc:subject/>
  <dc:title/>
</cp:coreProperties>
</file>